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548DD4"/>
          <w:sz w:val="24"/>
          <w:szCs w:val="24"/>
        </w:rPr>
        <w:t>Załącznik nr 5 do SIWZ</w:t>
      </w:r>
    </w:p>
    <w:p>
      <w:pPr>
        <w:pStyle w:val="Normal"/>
        <w:ind w:left="7080" w:firstLine="708"/>
        <w:rPr>
          <w:b/>
          <w:b/>
          <w:bCs/>
          <w:color w:val="548DD4"/>
          <w:sz w:val="24"/>
          <w:szCs w:val="24"/>
        </w:rPr>
      </w:pPr>
      <w:r>
        <w:rPr>
          <w:b/>
          <w:bCs/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548DD4"/>
          <w:sz w:val="24"/>
          <w:szCs w:val="24"/>
        </w:rPr>
        <w:t>-PROJEKT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sz w:val="24"/>
          <w:szCs w:val="24"/>
          <w:highlight w:val="white"/>
        </w:rPr>
        <w:t xml:space="preserve">……………………………. </w:t>
      </w:r>
      <w:r>
        <w:rPr>
          <w:sz w:val="24"/>
          <w:szCs w:val="24"/>
        </w:rPr>
        <w:t>w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" w:ascii="Garamond" w:hAnsi="Garamond"/>
          <w:sz w:val="24"/>
          <w:szCs w:val="24"/>
        </w:rPr>
        <w:t>, ul. Wojska Polskiego 52, 66-235 Torzym zarejestrowanym w rejestrze przedsiębiorców Krajowego Rejestru Sądowego pod numerem KRS 0000365415</w:t>
        <w:br/>
        <w:t xml:space="preserve">przez Sąd Rejonowy w Zielonej Górze, kapitał zakładowy 19.600.000,-zł., NIP 4290063582  </w:t>
        <w:br/>
        <w:t xml:space="preserve">zwanym dalej „Zamawiającym" i reprezentowanym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arzynę Lebiotkowską Prezes Zarząd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„Wykonawcą" i reprezentowaną przez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highlight w:val="white"/>
        </w:rPr>
      </w:pPr>
      <w:r>
        <w:rPr>
          <w:b/>
          <w:bCs/>
          <w:i/>
          <w:iCs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w wyniku postępowania prowadzonego w trybie przetargu nieograniczonego o wartości szacunkowej zamówienia nieprzekraczającej kwoty określone w przepisach wydanych na podstawie art.11 ust. 8 Pz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zedmiotem umowy jest dostawa leków </w:t>
      </w:r>
      <w:r>
        <w:rPr>
          <w:color w:val="000000"/>
          <w:sz w:val="24"/>
          <w:szCs w:val="24"/>
        </w:rPr>
        <w:t xml:space="preserve">(zwanych dalej również produktami leczniczymi, produktami medycznymi bądź asortymentem) </w:t>
      </w:r>
      <w:r>
        <w:rPr>
          <w:sz w:val="24"/>
          <w:szCs w:val="24"/>
          <w:highlight w:val="white"/>
        </w:rPr>
        <w:t xml:space="preserve">transportem </w:t>
      </w:r>
      <w:r>
        <w:rPr>
          <w:sz w:val="24"/>
          <w:szCs w:val="24"/>
        </w:rPr>
        <w:t xml:space="preserve">Wykonawcy, (zad. Nr……….. przetargu 12/PN/2019) zgodnie ze Specyfikacją istotnych warunków zamówienia (dalej: SIWZ) oraz ofertą wraz ze wszystkimi ich załącznikami, stanowiącymi odpowiednio załączniki nr 1 i 2 do niniejszej umowy i jej integralną część, do siedziby Zamawiającego w terminach i na warunkach określonych w niniejszej umowie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 związku z wstrzymaniem bądź/lub zakończeniem produkcji nie jest możliwe zrealizowanie przedmiotu umowy w zakresie dostawy konkretnego produktu określonego w SIWZ i ofercie Wykonawcy, Zamawiający wymaga dostarczania odpowiedników / zamienników objętych przedmiotem umowy. Zmiana przedmiotu umowy w tym zakresie wymaga spełnienia przesłanki określonej w ust. 3 oraz zawarcia stosownego aneksu do umowy i nie może prowadzić do zwiększenia wartości umow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bowiązek dostarczenia odpowiedników / zamienników, o których mowa powyżej nie powstanie w sytuacji nie występowania  odpowiedników / zamienników danego produktu określonego w SIWZ i ofercie Wykonawcy lub, gdy dostarczenie odpowiedników / zamienników spowodowałoby rażącą stratę dla Wykonawcy, co Wykonawca zobowiązany będzie wykazać. W sytuacji o której mowa w zdaniu poprzednim, Strony dopuszczają zmianę warunków umowy poprzez wyłączenie z umowy produktu, którego produkcja została wstrzymana/zakończona.   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akt braku możliwości dostarczenia przedmiotu umowy na skutek okoliczności, o których mowa w ust. 2 Wykonawca zobowiązany jest wykazać poprzez przedstawienie Zamawiającemu stosownego oświadczenia producenta bądź dystrybutora danego przedmiotu umowy pod rygorem naliczenia kar umownych z tytułu niewykonania umowy, o których mowa w § 9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niezwłocznego powiadomienia Zamawiającego o wznowieniu produkcji danego przedmiotu umowy i możliwości jego prawidłowej dostawy zgodnie z umową pod rygorem ponoszenia odpowiedzialności za szkodę jaką Zamawiający poniesie w związku z koniecznością zakupu odpowiedników /zamienników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zapewnienia dostaw asortymentu określonego w SIWZ i ofercie Wykonawcy. W przypadku niemożności dostawy asortymentu zgodnego z zamówieniem złożonym w trybie i na zasadach określonych w umowie, z zastrzeżeniem postanowień ust. 2 i 3, Wykonawca zobowiązany będzie – niezależnie od obowiązku zapłaty kary umownej określonej warunkami niniejszej umowy - do poniesienia wszelkich kosztów jego zakupu przez Zamawiającego od innego Wykonawcy, przekraczających cenę zakupu określoną stosownie do oferty Wykonawc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Dostarczony przedmiot zamówienia powinien posiadać, co najmniej 12 miesięczny termin ważności / gwarancji licząc od dnia dostawy. Zamawiający dopuszcza termin ważności krótszy, jednakże tylko w uzasadnionych przypadkach i po uprzednim uzyskaniu zgody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opakowaniach wymagane są następujące oznaczenia: nazwa wyrobu, postać, seria, data ważności, ilość sztuk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stawa każdej partii towaru następuje na koszt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szystkie zaoferowane przez Wykonawcę produkty lecznicze winny być dopuszczone do obrotu na terytorium Rzeczypospolitej Polskiej – zgodnie z przepisami ustawy z dnia 06.09.2001r. – prawo Farmaceutyczne (tekst jednolity: Dz. U. z 2019 r. poz. 499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dukty medyczne dostarczone Zamawiającemu będą spełniać właściwe, ustalone w obowiązujących przepisach prawa wymagania odnośnie wprowadzenia do obrotu i do używania – zgodnie z obowiązującymi przepisami, tj. zgodnie z ustawą z dnia 20 maja 2010 r. o wyrobach medycznych (t.j. Dz. U. z 2019r., poz 175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Zamawiający dopuszcza, oprócz zmian wskazanych w innych zapisach niniejszej umowy, zmiany umowy zgodnie z art. 144 ust. 1 Pzp w stosunku do treści oferty, na podstawie której dokonano wyboru Wykonawcy,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rFonts w:eastAsia="TTE21CF5D8t00;Arial Unicode MS"/>
          <w:sz w:val="24"/>
          <w:szCs w:val="24"/>
        </w:rPr>
        <w:t>zmian wysokości wynagrodzenia wynikających ze zmiany przepisów prawa (np. stawka podatku VAT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lineRule="auto" w:line="276" w:before="0" w:after="0"/>
        <w:ind w:left="993" w:hanging="284"/>
        <w:contextualSpacing/>
        <w:jc w:val="both"/>
        <w:rPr/>
      </w:pPr>
      <w:r>
        <w:rPr>
          <w:color w:val="000000"/>
          <w:sz w:val="24"/>
          <w:szCs w:val="24"/>
        </w:rPr>
        <w:t xml:space="preserve">Obniżenie ceny oferowanych produktów przez Wykonawcę może nastąpić w każdym czasie, na podstawie przesłanej Zamawiającemu przez Wykonawcę informacji o obniżeniu ceny i jego przyczynach. Obniżenie ceny związku z zapisami ustawy z dnia 12.05.2011r. </w:t>
      </w:r>
      <w:r>
        <w:rPr>
          <w:i/>
          <w:color w:val="000000"/>
          <w:sz w:val="24"/>
          <w:szCs w:val="24"/>
        </w:rPr>
        <w:t>o refundacji leków, środków spożywczych specjalnego przeznaczenia żywieniowego oraz wyrobów medycznych</w:t>
      </w:r>
      <w:r>
        <w:rPr>
          <w:color w:val="000000"/>
          <w:sz w:val="24"/>
          <w:szCs w:val="24"/>
        </w:rPr>
        <w:t xml:space="preserve"> (DZ.U. z 2019r., poz. 784) nie wymaga zgody Zamawiającego ani sporządzania aneksu do umowy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zmiany wielkości opakowań wprowadzonych przez producenta z zachowaniem zasady proporcjonalności wielkości opakowania i ceny za opakowanie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enia wielkości dostaw o maksymalnie 30% w stosunku do ilości wskazanych w Formularzu cenowym, w zależności od potrzeb związanych z działalnością leczniczą Zamawiającego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prawo do rezygnacji z całości dostaw łącznie z rozwiązaniem niniejszej umowy, w przypadku rozwiązania lub nieprzedłużenia lub zmiany umowy przez Narodowy Fundusz Zdrowia (lub inny podmiot, który przejmie obowiązki NFZ  zakresie finansowania świadczeń opieki zdrowotnej ze środków publicznych), zawartej z Zamawiającym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konieczności modyfikacji bądź ulepszenia stosowanych produktów leczniczych spowodowanych brakiem skuteczności działania, Zamawiający dopuszcza ich modyfikację lub zastąpienie innym z zastrzeżeniem, że ich skuteczność nie może być gorsza niż wcześniej stosowanych. Zapłata za zastąpione bądź ulepszone produkty lecznicze nie może spowodować zwiększenia wartości umowy wynikającej z oferty Wykonawcy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sobu spełnienia świadczenia, w przypadku gdy:</w:t>
      </w:r>
    </w:p>
    <w:p>
      <w:pPr>
        <w:pStyle w:val="Akapitzlist1"/>
        <w:spacing w:lineRule="exact" w:line="280"/>
        <w:ind w:left="212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będzie to konieczne ze względu na zapewnienie bezpieczeństwa lub zapobieżeniu awarii,</w:t>
      </w:r>
    </w:p>
    <w:p>
      <w:pPr>
        <w:pStyle w:val="Akapitzlist1"/>
        <w:spacing w:lineRule="exact" w:line="280"/>
        <w:ind w:left="212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będzie to konieczne ze względu na zmianę przepisów prawa,</w:t>
      </w:r>
    </w:p>
    <w:p>
      <w:pPr>
        <w:pStyle w:val="Akapitzlist1"/>
        <w:spacing w:lineRule="exact" w:line="280"/>
        <w:ind w:left="212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usprawni realizacje dostaw,</w:t>
      </w:r>
    </w:p>
    <w:p>
      <w:pPr>
        <w:pStyle w:val="Akapitzlist1"/>
        <w:spacing w:lineRule="exact" w:line="280"/>
        <w:ind w:left="212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oprawi efektywność wykonywania przedmiotu umowy,</w:t>
      </w:r>
    </w:p>
    <w:p>
      <w:pPr>
        <w:pStyle w:val="Akapitzlist1"/>
        <w:spacing w:lineRule="exact" w:line="280"/>
        <w:ind w:left="2127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przypadku wystąpienia siły wyższej, uniemożliwiającej wykonanie przedmiotu Umowy. 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ędące następstwem okoliczności leżących po stronie Zamawiającego, w szczególności: rezygnacja z realizacji części przedmiotu Umowy. W takim przypadku wynagrodzenie przysługujące Wykonawcy zostanie pomniejszone o odpowiednie kwoty.</w:t>
      </w:r>
    </w:p>
    <w:p>
      <w:pPr>
        <w:pStyle w:val="Akapitzlist1"/>
        <w:numPr>
          <w:ilvl w:val="0"/>
          <w:numId w:val="4"/>
        </w:numPr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 pod rygorem nieważności.</w:t>
      </w:r>
    </w:p>
    <w:p>
      <w:pPr>
        <w:pStyle w:val="Akapitzlist1"/>
        <w:numPr>
          <w:ilvl w:val="0"/>
          <w:numId w:val="4"/>
        </w:numPr>
        <w:spacing w:lineRule="exact" w: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stanowią zmiany Umowy w rozumieniu art. 144 ust. 1 ustawy Prawo zamówień publicznych zmiany dotyczące w szczególności:</w:t>
      </w:r>
    </w:p>
    <w:p>
      <w:pPr>
        <w:pStyle w:val="Akapitzlist1"/>
        <w:spacing w:lineRule="exact" w:line="28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miana danych związanych z obsługą administracyjno – organizacyjną Umowy,</w:t>
      </w:r>
    </w:p>
    <w:p>
      <w:pPr>
        <w:pStyle w:val="Normal"/>
        <w:spacing w:lineRule="exact" w:line="2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miany danych teleadresowych, zmiany osób wskazanych do kontaktów między stronam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Zamawiający składa Wykonawcy zamówienie na dostawę określonej ilości oraz rodzaju asortymentu przedmiotu umowy. Wykonawca zobowiązany jest do dostarczenia Zamawiającemu wskazanej w zamówieniu ilości przedmiotu umowy w terminie do godz. </w:t>
      </w:r>
      <w:r>
        <w:rPr>
          <w:sz w:val="24"/>
          <w:szCs w:val="24"/>
          <w:highlight w:val="lightGray"/>
        </w:rPr>
        <w:t>…………</w:t>
      </w:r>
      <w:r>
        <w:rPr>
          <w:sz w:val="24"/>
          <w:szCs w:val="24"/>
        </w:rPr>
        <w:t xml:space="preserve">.dnia następnego po dniu  złożenia zamówienia w trybie określonym w ust. 2. Jeżeli dostawa wypada w dniu wolnym od pracy lub poza godzinami pracy Zamawiającego, dostawa nastąpi w terminie zgodnym z terminem dostawy wskazanym w ust. 1. powyżej, liczonym od godziny 7:00 pierwszego dnia roboczego następującego po wyznaczonym termini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ówienie, o którym mowa w ust. 1 składane będzie wyłącznie faksem pod nr </w:t>
      </w:r>
      <w:r>
        <w:rPr>
          <w:sz w:val="24"/>
          <w:szCs w:val="24"/>
          <w:highlight w:val="lightGray"/>
        </w:rPr>
        <w:t>…………………….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przypadku niedochowania przez Wykonawcę terminu realizacji danej dostawy, (partii) Zamawiający ma prawo nabyć dany produkt leczniczy w zamówionej ilości u innego sprzedawcy i odmówić przyjęcia partii produktów leczniczych dostarczonych od Wykonawcy z opóźnieniem, co może skutkować zmniejszeniem wielkości dostaw ponad wielkość wskazaną w §1 ust.11 lit. c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prawnionymi do reprezentowania stron i odpowiedzialnymi za przebieg oraz realizację umowy są: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 ramienia Zamawiającego: Jagna Wrzosek, tel. 068 341632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 ramienia Wykonawcy: </w:t>
      </w:r>
      <w:r>
        <w:rPr>
          <w:sz w:val="24"/>
          <w:szCs w:val="24"/>
          <w:highlight w:val="lightGray"/>
        </w:rPr>
        <w:t>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/>
      </w:pPr>
      <w:r>
        <w:rPr>
          <w:sz w:val="24"/>
          <w:szCs w:val="24"/>
        </w:rPr>
        <w:t>Umowa zostaje zawarta na okres od ………………. do 15.06.2020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należytą jakość, terminowość oferowanych dostaw oraz gwarancje wymienione w oferci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lamacje załatwiane będą przez Wykonawcę w terminie do 7 dni od zgłoszenia reklamacyj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nie ponosi odpowiedzialności za szkody wyrządzone przez Wykonawcę podczas wykonywania przedmiotu zam</w:t>
      </w:r>
      <w:r>
        <w:rPr>
          <w:color w:val="000000"/>
          <w:sz w:val="24"/>
          <w:szCs w:val="24"/>
          <w:highlight w:val="white"/>
        </w:rPr>
        <w:t>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 W takim przypadku Wykonawca może żądać wyłącznie wynagrodzenia należnego z tytułu wykonania części umow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a umowy została dokonana z naruszeniem art. 144 ust. 1-1b, 1d i 1e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w chwili zawarcia umowy podlegał wykluczeniu z postępowania na podstawie art. 24 ust. 1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ma prawo rozwiązać niniejszą umowę bez zachowania okresu wypowiedzenia w przypadku, gdy Wykonawca nie dostarczy zamówionego przedmiotu umowy w terminie 7 dni od dnia złożenia zamówienia w trybie przewidzianym w niniejszej umow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rozwiązać niniejszą umowę bez zachowania okresu wypowiedzenia w przypadku, w przypadku rozwiązania lub nieprzedłużenia umowy przez Narodowy Fundusz Zdrowia (lub inny podmiot, który przejmie obowiązki NFZ  zakresie finansowania świadczeń opieki zdrowotnej ze środków publicznych)zawartej z Zamawiającym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z tytułu wykonania umowy wynagrodzenie za faktycznie dostarczone asortymenty w kwocie odpowiadającej iloczynowi ilości zamówionego produktu leczniczego i cenie jednostkowej za  dany asortyment, określonej w ofercie Wykonawcy. Cena będzie uwzględniać podatek VAT w wysokości określonej stosownymi przepisami praw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Ceny jednostkowe zgodne z przedłożona ofertą (Formularz cenowy) zawiera Załącznik nr 2 do niniejszej umowy. Ceny te pozostają niezmienne przez cały okres trwania umowy z zastrzeżeniem ust. 3-6 oraz § 1 ust 11b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mogą ulec zmianie w przypadku zmiany stawki podatku VAT, zmiana stawki następuje z dniem wejścia w życie aktu prawnego zmieniającego tą stawkę. W razie zmiany stawki podatku VAT po zawarciu umowy, dla Stron wiążąca będzie stawka VAT obowiązująca w dniu wystawienia faktury, a zmiana kwoty ceny brutto z tego tytułu jest akceptowana przez Strony bez konieczności składania dodatkowych oświadczeń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leków mogą ulec zmianie w przypadku zmiany cen urzędowych leków, wprowadzonych rozporządzeniem odpowiedniego Ministra, przy czym zmiany te mogą dotyczyć obniżenia cen jak również skreślenia leków z wykazu leków objętych cenami urzędowymi w formie podpisanego przez obie strony aneks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puszcza się zmianę cen jednostkowych produktów leczniczych objętych umową w przypadku zmiany wielkości opakowania wprowadzonej przez producenta z zachowaniem zasady proporcjonalności w stosunku do ceny objętej umow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dostawę przedmiotu umowy po cenach niższych niż ustalone w umowie z zastrzeżeniem warunków dotyczących ich jakości określonych w SIWZ i umowi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obowiązany jest do wystawienia faktury VAT w zakresie dostarczonego w danej partii na podstawie zamówienia Zamawiającego przedmiotu umowy, nie później niż w terminie 7 dni od dnia dostarczenia przedmiotu umowy i do dostarczenia jej do siedziby Zamawiającego w formie papier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Faktura zawierać będzie ceny jednostkowe netto i brutto oraz wartości netto i brutto poszczególnych pozycji z wyodrębnieniem stawki i kwoty VAT a także razem netto, brutto, stawkę oraz kwotę podatku VAT. Ponadto, Wykonawca zobowiązany jest do podania na fakturze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r umowy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u ważności produktów leczniczych z datą ważności na opakowaniu ( dotyczy całego asortymentu),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serii dostarczonych leków/materiałów medycznych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leżność wynikająca z faktury płatna będzie przelewem na rachunek Wykonawcy wskazany na fakturz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 płatności 30 dni od dnia otrzymania przez Zamawiającego prawidłowo wystawionej faktury.  Za datę zapłaty przyjmuje się dzień obciążenia rachunku Zamaw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wyraża zgodę na wystawianie faktury VAT bez podpisu Zamawiającego na fakturz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w zapłacie faktur Wykonawca ma prawo naliczenia odsetek ustaw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niedotrzymania terminu dostaw Wykonawca zapłaci Zamawiającemu karę umowną w wysokości 0,5% wartości zamówionej partii towaru brutto za każdą rozpoczętą godzinę zwłoki, nie więcej niż 30% wartości towaru, którego dostawa uległa opóźnieniu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niedotrzymania terminu załatwiania reklamacji Wykonawca zapłaci Zamawiającemu karę umowną w wysokości 1% wartości reklamowanego towaru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z tytułu niewykonania umowy w przypadku , o którym mowa w § 1 ust. 3 w wysokości 10 % wartości przedmiotu umowy, którego Wykonawca nie dostarczył powołując się na okoliczności, o których mowa w § 1 ust. 2 bez wykonania obowiązku, o którym mowa w § 1 ust. 3, a ponadto wyrówna szkodę jaką Zamawiający poniesie na skutek konieczności zakupu odpowiedników / zamienników 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w przypadku niewykonania obowiązku określonego w § 1 ust. 4 umowy w wysokości 10 % wartości tej części przedmiotu Umowy, którego dotyczy ten obowiązek, a ponadto wyrówna wynikłą stąd szkodę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 przez jedną ze stron, z przyczyn zawinionych przez drugą stronę</w:t>
      </w:r>
      <w:bookmarkStart w:id="0" w:name="_GoBack"/>
      <w:bookmarkEnd w:id="0"/>
      <w:r>
        <w:rPr>
          <w:sz w:val="24"/>
          <w:szCs w:val="24"/>
        </w:rPr>
        <w:t xml:space="preserve"> z wyłączeniem przypadków określonych § 7, strona ta zobowiązana będzie do zapłaty kary umownej w wysokości 10% wartości całości niezrealizowanej umowy brutto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 mogą być potrącane z należnego wynagrodzenia Wykonawcy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nie dostarczy w wymaganym terminie określonej partii przedmiotu zamówienia, zobowiązany jest pokryć Zamawiającemu różnicę w cenie zakupu u innego sprzedawcy (w tym kosztów dostawy) a cenie wynikającej z Formularza cenowego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puszczają możliwość kumulowania kar umownych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szkoda przewyższy wysokość kar umownych strony mogą dochodzić odszkodowania uzupełniającego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rzenieść praw i obowiązków wynikających z niniejszej umowy na osobę trzecią bez zgody Zamawiającego, udzielonej pod rygorem nieważności na piśmie. Dotyczy to w szczególności roszczenia o zapłatę wyna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e wszystkich sprawach nieuregulowanych w niniejszej umowie zastosowanie mają przepisy ustawy z dnia 29 stycznia 2004 roku Prawo zamówień publicznych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oraz przepisy Kodeksu cywilnego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wykonywania przedmiotu umowy rozstrzygane będą przez sąd właściwy dla siedziby Zamawiająceg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mają obowiązek wzajemnego informowania o wszelkich zmianach statusu prawnego swojej firmy, a także o wszczęciu postępowania upadłościowego, układowego i likwida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sporządzono w </w:t>
      </w:r>
      <w:r>
        <w:rPr>
          <w:sz w:val="24"/>
          <w:szCs w:val="24"/>
          <w:highlight w:val="white"/>
        </w:rPr>
        <w:t xml:space="preserve">dwóch </w:t>
      </w:r>
      <w:r>
        <w:rPr>
          <w:sz w:val="24"/>
          <w:szCs w:val="24"/>
        </w:rPr>
        <w:t xml:space="preserve">egzemplarzach, </w:t>
      </w:r>
      <w:r>
        <w:rPr>
          <w:sz w:val="24"/>
          <w:szCs w:val="24"/>
          <w:highlight w:val="white"/>
        </w:rPr>
        <w:t>po jednym egzemplarzu dla Zamawiającego</w:t>
      </w:r>
      <w:r>
        <w:rPr>
          <w:sz w:val="24"/>
          <w:szCs w:val="24"/>
        </w:rPr>
        <w:t xml:space="preserve"> i dla Wykonawcy.</w:t>
      </w:r>
    </w:p>
    <w:p>
      <w:pPr>
        <w:pStyle w:val="Normal"/>
        <w:jc w:val="center"/>
        <w:rPr/>
      </w:pPr>
      <w:r>
        <w:rPr>
          <w:sz w:val="24"/>
          <w:szCs w:val="24"/>
          <w:highlight w:val="white"/>
        </w:rPr>
        <w:t>§ 1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alną część umowy stanowi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 - Specyfikacja istotnych warunków zamówienia – (kop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 - Oferta wykonawcy – (kop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</w:t>
        <w:tab/>
        <w:tab/>
        <w:tab/>
        <w:tab/>
        <w:t xml:space="preserve">                      </w:t>
        <w:tab/>
        <w:tab/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iCs/>
        <w:sz w:val="22"/>
        <w:szCs w:val="22"/>
      </w:rPr>
    </w:pPr>
    <w:r>
      <w:rPr>
        <w:rFonts w:cs="Garamond" w:ascii="Garamond" w:hAnsi="Garamond"/>
        <w:i/>
        <w:iCs/>
        <w:sz w:val="22"/>
        <w:szCs w:val="22"/>
      </w:rPr>
      <w:t>Przetarg nieograniczony, Znak sprawy : 12/PN/2019, Dostawa leków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iCs/>
        <w:sz w:val="22"/>
        <w:szCs w:val="22"/>
      </w:rPr>
    </w:pPr>
    <w:r>
      <w:rPr>
        <w:rFonts w:cs="Garamond" w:ascii="Garamond" w:hAnsi="Garamond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2z4">
    <w:name w:val="WW8Num22z4"/>
    <w:qFormat/>
    <w:rPr>
      <w:rFonts w:cs="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cs="Times New Roman"/>
      <w:sz w:val="2"/>
      <w:szCs w:val="2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Alb">
    <w:name w:val="a_lb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spacing w:before="0" w:after="16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6:00Z</dcterms:created>
  <dc:creator>Radca</dc:creator>
  <dc:description/>
  <cp:keywords/>
  <dc:language>en-US</dc:language>
  <cp:lastModifiedBy>DNowaczyk</cp:lastModifiedBy>
  <cp:lastPrinted>2018-03-29T08:47:00Z</cp:lastPrinted>
  <dcterms:modified xsi:type="dcterms:W3CDTF">2019-12-18T08:33:00Z</dcterms:modified>
  <cp:revision>7</cp:revision>
  <dc:subject/>
  <dc:title>Załącznik nr ………</dc:title>
</cp:coreProperties>
</file>